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7.45pt;margin-top:0.95pt;width:398.95pt;height:53.9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</w:t>
      </w:r>
      <w:r>
        <w:rPr/>
        <w:drawing>
          <wp:inline distT="0" distB="0" distL="0" distR="0">
            <wp:extent cx="765810" cy="130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71487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685800"/>
                          <a:chOff x="0" y="0"/>
                          <a:chExt cx="47149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5pt;height:54pt" coordorigin="0,0" coordsize="7425,1080">
                <v:rect id="shape_0" stroked="f" o:allowincell="f" style="position:absolute;left:0;top:0;width:742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Sauvetage DECOMB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273050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8.3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061460" cy="341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OCIATION CANINE « LES JOYEUX CABOTS 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6.9pt;mso-wrap-distance-left:7.05pt;mso-wrap-distance-right:7.05pt;mso-wrap-distance-top:0pt;mso-wrap-distance-bottom:0pt;margin-top:2.5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OCIATION CANINE « LES JOYEUX CABOTS 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360295" cy="346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 ET 19 AVRIL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3pt;mso-wrap-distance-left:7.05pt;mso-wrap-distance-right:7.05pt;mso-wrap-distance-top:0pt;mso-wrap-distance-bottom:0pt;margin-top:5.9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 ET 19 AVRIL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320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SAU</w:t>
        <w:tab/>
        <w:t xml:space="preserve">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Brevet</w:t>
      </w:r>
      <w:r>
        <w:rPr>
          <w:sz w:val="28"/>
          <w:szCs w:val="28"/>
          <w:lang w:val="en-US"/>
        </w:rPr>
        <w:t xml:space="preserve">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Test Q    </w:t>
      </w:r>
      <w:r>
        <w:rPr>
          <w:sz w:val="28"/>
          <w:szCs w:val="28"/>
          <w:lang w:val="en-US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A</w:t>
        <w:tab/>
        <w:t xml:space="preserve"> 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B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écombres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10884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653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enveloppe timbrée ou votre adresse email pour la confirmation de l’engage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08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 du Président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chet du Club</w:t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3:00Z</dcterms:created>
  <dc:creator>ROUSSEAU Claude</dc:creator>
  <dc:description/>
  <cp:keywords/>
  <dc:language>en-US</dc:language>
  <cp:lastModifiedBy>admin</cp:lastModifiedBy>
  <cp:lastPrinted>2013-05-02T13:31:00Z</cp:lastPrinted>
  <dcterms:modified xsi:type="dcterms:W3CDTF">2015-02-09T13:03:00Z</dcterms:modified>
  <cp:revision>2</cp:revision>
  <dc:subject/>
  <dc:title>   </dc:title>
</cp:coreProperties>
</file>