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4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76581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105410</wp:posOffset>
                </wp:positionV>
                <wp:extent cx="2736215" cy="1370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7.95pt;mso-wrap-distance-left:7.05pt;mso-wrap-distance-right:7.05pt;mso-wrap-distance-top:0pt;mso-wrap-distance-bottom:0pt;margin-top:8.3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32385</wp:posOffset>
                </wp:positionV>
                <wp:extent cx="4067175" cy="340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CLUB CANIN D’ASPRES sur BUE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6.85pt;mso-wrap-distance-left:7.05pt;mso-wrap-distance-right:7.05pt;mso-wrap-distance-top:0pt;mso-wrap-distance-bottom:0pt;margin-top:2.5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LUB CANIN D’ASPRES sur BUE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74930</wp:posOffset>
                </wp:positionV>
                <wp:extent cx="2366010" cy="346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 et 2 MARS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7.25pt;mso-wrap-distance-left:7.05pt;mso-wrap-distance-right:7.05pt;mso-wrap-distance-top:0pt;mso-wrap-distance-bottom:0pt;margin-top:5.9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 et 2 MARS 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6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  <w:gridCol w:w="1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SAU</w:t>
        <w:tab/>
        <w:t xml:space="preserve">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revet</w:t>
      </w:r>
      <w:r>
        <w:rPr>
          <w:sz w:val="28"/>
          <w:szCs w:val="28"/>
          <w:lang w:val="en-US"/>
        </w:rPr>
        <w:t xml:space="preserve">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Test Q    </w:t>
      </w:r>
      <w:r>
        <w:rPr>
          <w:sz w:val="28"/>
          <w:szCs w:val="28"/>
          <w:lang w:val="en-US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A</w:t>
        <w:tab/>
        <w:t xml:space="preserve"> 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B</w:t>
      </w:r>
    </w:p>
    <w:p>
      <w:pPr>
        <w:pStyle w:val="Normal"/>
        <w:jc w:val="center"/>
        <w:rPr/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AVALANCHE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0894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2174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 de 15 euros pour 1 épreuve et 25 euros pour le CSAU et 1 épreu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Je déclare sincères et véritables les renseignements ci-dessus. J’exonère spécialement et entièrement le club organisateur de toute  </w:t>
        <w:tab/>
        <w:t xml:space="preserve">responsabilité du fait d’accidents (blessures, morsures, vols, maladies et dommages divers) survenus à mon chien ou causés par lui ou à </w:t>
        <w:tab/>
        <w:t>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chet du Club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2:00Z</dcterms:created>
  <dc:creator>ROUSSEAU Claude</dc:creator>
  <dc:description/>
  <cp:keywords/>
  <dc:language>en-US</dc:language>
  <cp:lastModifiedBy>Yannick</cp:lastModifiedBy>
  <cp:lastPrinted>2013-05-02T13:31:00Z</cp:lastPrinted>
  <dcterms:modified xsi:type="dcterms:W3CDTF">2013-12-27T16:40:00Z</dcterms:modified>
  <cp:revision>2</cp:revision>
  <dc:subject/>
  <dc:title>   </dc:title>
</cp:coreProperties>
</file>