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7.45pt;margin-top:0.95pt;width:398.95pt;height:53.95pt;mso-wrap-style:none;v-text-anchor:middle" type="_x0000_t136">
            <v:path textpathok="t"/>
            <v:textpath on="t" fitshape="t" string="Demande d'Engageme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</w:t>
      </w:r>
      <w:r>
        <w:rPr/>
        <w:drawing>
          <wp:inline distT="0" distB="0" distL="0" distR="0">
            <wp:extent cx="765810" cy="130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71487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685800"/>
                          <a:chOff x="0" y="0"/>
                          <a:chExt cx="47149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4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5pt;height:54pt" coordorigin="0,0" coordsize="7425,1080">
                <v:rect id="shape_0" stroked="f" o:allowincell="f" style="position:absolute;left:0;top:0;width:742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Sauvet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105410</wp:posOffset>
                </wp:positionV>
                <wp:extent cx="2730500" cy="137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8pt;mso-wrap-distance-left:7.05pt;mso-wrap-distance-right:7.05pt;mso-wrap-distance-top:0pt;mso-wrap-distance-bottom:0pt;margin-top:8.3pt;mso-position-vertical-relative:text;margin-left:363.3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Club organisateur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061460" cy="341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CLUB CANIN D’ASPRES sur BUE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6.9pt;mso-wrap-distance-left:7.05pt;mso-wrap-distance-right:7.05pt;mso-wrap-distance-top:0pt;mso-wrap-distance-bottom:0pt;margin-top:2.5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LUB CANIN D’ASPRES sur BUE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74930</wp:posOffset>
                </wp:positionV>
                <wp:extent cx="2360295" cy="346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20 OCTOBRE 2013 a 8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7.3pt;mso-wrap-distance-left:7.05pt;mso-wrap-distance-right:7.05pt;mso-wrap-distance-top:0pt;mso-wrap-distance-bottom:0pt;margin-top:5.9pt;mso-position-vertical-relative:text;margin-left:165pt;mso-position-horizontal-relative:text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0 OCTOBRE 2013 a 8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Date du concou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1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921"/>
        <w:gridCol w:w="117"/>
        <w:gridCol w:w="285"/>
        <w:gridCol w:w="502"/>
        <w:gridCol w:w="285"/>
        <w:gridCol w:w="184"/>
        <w:gridCol w:w="50"/>
        <w:gridCol w:w="1658"/>
        <w:gridCol w:w="1138"/>
        <w:gridCol w:w="4320"/>
      </w:tblGrid>
      <w:tr>
        <w:trPr>
          <w:trHeight w:val="317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CSAU</w:t>
        <w:tab/>
        <w:t xml:space="preserve">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Brevet</w:t>
      </w:r>
      <w:r>
        <w:rPr>
          <w:sz w:val="28"/>
          <w:szCs w:val="28"/>
          <w:lang w:val="en-US"/>
        </w:rPr>
        <w:t xml:space="preserve">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Test Q    </w:t>
      </w:r>
      <w:r>
        <w:rPr>
          <w:sz w:val="28"/>
          <w:szCs w:val="28"/>
          <w:lang w:val="en-US"/>
        </w:rPr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A</w:t>
        <w:tab/>
        <w:t xml:space="preserve"> 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B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urface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10884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174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3 étiquettes (2 sur leur support – 1 collée sur l’inscription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 de 15 euros pour 1 épreuve et 25 euros pour le CSAU et 1 épreu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 photocopie du certificat de vaccination antirabique pour les chiens d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pour les chiens inscrits au LOF ou la photocopie de la carte de tatouage pour les chiens non LOF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08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 responsabilité du fait d’accidents (blessures, morsures, vols, maladies et dommages divers) survenus à mon chien ou causés par lui ou à moi-même de mon propre fai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 du Président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chet du Club</w:t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2:00Z</dcterms:created>
  <dc:creator>ROUSSEAU Claude</dc:creator>
  <dc:description/>
  <cp:keywords/>
  <dc:language>en-US</dc:language>
  <cp:lastModifiedBy>Yannick</cp:lastModifiedBy>
  <cp:lastPrinted>2013-05-02T13:31:00Z</cp:lastPrinted>
  <dcterms:modified xsi:type="dcterms:W3CDTF">2013-09-07T13:25:00Z</dcterms:modified>
  <cp:revision>6</cp:revision>
  <dc:subject/>
  <dc:title>   </dc:title>
</cp:coreProperties>
</file>